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77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6 październik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,  zmienionej Zarządzeniem Nr 75/18 Wójta Gminy Orchowo z dnia 11 października 2018 r w sprawie wprowadzenia zmian w budżecie gminy na 2018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8 w wysokości 18 142 877,48  zł zwiększa  się o 201 856,97 zł  do kwoty 19 344 734,4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734 686,20 zł zwiększa się o kwotę  201 856,97 zł do kwoty 18 936 543,1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6 411 831,84 zł  zwiększa   się o kwotę  158 566,97  zł do kwoty  6 570 398,81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8 w wysokości 20 277 953,80 zł zwiększa  się  o 201 856,97 zł do kwoty 20 479 810,7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8 504 520,60 zł zwiększa  się o kwotę  201 856,97 zł do kwoty 18 706 377,5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6 411 831,84 zł zwiększa się o</w:t>
      </w:r>
    </w:p>
    <w:p>
      <w:pPr>
        <w:pStyle w:val="Normal"/>
        <w:rPr/>
      </w:pPr>
      <w:r>
        <w:rPr/>
        <w:t>158 566,97 zł do kwoty  6 570 398,8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2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dochody  budżetu o kwotę:                                        202 251,94 zł</w:t>
      </w:r>
    </w:p>
    <w:p>
      <w:pPr>
        <w:pStyle w:val="Normal"/>
        <w:rPr/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710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0 583,94zł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2 632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 79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7 41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17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 746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14 9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 dochody  budżetu o kwotę:                                              394,97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394,9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w załączniku Nr 2 do Uchwały budżetowej „ Wydatki budżetu” wprowadza się  zmiany:</w:t>
      </w:r>
    </w:p>
    <w:p>
      <w:pPr>
        <w:pStyle w:val="Normal"/>
        <w:rPr/>
      </w:pPr>
      <w:r>
        <w:rPr/>
        <w:t>a) zwiększa się  wydatki budżetu o kwotę                                               212 444,94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/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>303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>412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7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410 zad. zleco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30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8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70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8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46,1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,83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45,1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98,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8 023,47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004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6 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4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727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7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324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5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93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6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4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798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41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74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8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 2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10 587,97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501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4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360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4,97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9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4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. 854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6</w:t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01095-Pozostala działalność- zwiększenie planu dochodów o kwotę 130 583,94 zł z przeznaczeniem na zwrot części  podatku akcyzowego zawartego w cenie oleju opał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 Wybory do rad gmin, powiatów i sejmików województw- zwiększenie planu dochodów  o  kwotę  22 632 zł z przeznaczeniem na przeprowadzenie II tury wyborów na wójta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80153 – zapewnienie  uczniom prawa do bezpłatnego dostępu do podręczników – zmniejszenie planu dochodów o kwotę  394,9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16- zasiłki stałe  zwiększenie planu dochodów o kwotę 14 798 zł z przeznaczeniem na wypłatę zasiłków stałych, Rozdz. 85219- Ośrodki Pomocy Społecznej- zwiększenie planu dochodów o kwotę 6 000 zł z przeznaczeniem na wypłatę dodatku dla pracownika socjalnego / 250 zł/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dla uczniów o charakterze socjalnym- zwiększenie planu wydatków  o kwotę 7 417 zł  z przeznaczeniem na dofinansowanie świadczeń pomocy materialnej o charakterze socjalnym  dla uczniów, zwiększenie planu wydatków o kwotę 175 zł z przeznaczeniem na dofinansowanie zakupu podręczników i materiałów edukacyjnych 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e rodziny- zwiększenie planu wydatków o kwotę 5 746 zł z przeznaczeniem na zatrudnienie przez gminy asystentów rodz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601-Obiekty sportowe- zwiększenie planu dochodów  o kwotę 14 900 zł  z tytułu pomocy finansowej  z Urzędu Marszałkowskiego na zadanie pn: „Szatnia dla HETMANA”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95-Pozostała działalność- zwiększenie planu wydatków o kwotę 130 583,94 zł  z przeznaczeniem na wypłatę  podatku akcyzowego zawartego w cenie  oleju opałowego dla rolników oraz na pokrycie kosztów związanych z wypła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109- Wybory do rad gmin, powiatów i sejmików województw- zwiększenie planu wydatków  o  kwotę  22 632 zł z przeznaczeniem na przeprowadzenie II tury wyborów na wójta gminy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412-Ochotnicze Straże pożarne- zwiększenie planu wydatków na zakup na wypłatę  diet dla  członków OSP biorących udział w akcjach- kwota 1 600 zł, zwiększenie planu wydatków na zakup materiałów o kwotę 1 400 zł z przeznaczeniem na zakup paliwa do samochodów strażackich, zmniejszenie planu wydatków  na zakup energii o kwotę 1 000 zł oraz na zakup usług telekomunikacyjnych o kwotę 2 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53- zapewnienie uczniom prawa do bezpłatnego dostępu do podręczników i materiałów edukacyjnych – zmniejszenie planu wydatków o kwotę 394,97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154-Przeciwdziałanie alkoholizmowi- przeniesienie między paragrafami planu wydatków o kwotę 649 zł, zwiększono plan wydatków na wypłatę delegacji z przeniesieniem z planu wydatków na zakup usług pozostał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85216-Zasiłki stałe- zwiększenie planu wydatków o kwotę 14 798 zł z przeznaczeniem na wypłatę zasiłków stałych, Rozdz. 85219- Ośrodki Pomocy Społecznej- zwiększenie planu wydatków o kwotę 6 000 zł z przeznaczeniem na wypłatę dodatków dla pracowników socjaln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Pomoc materialna dla uczniów o charakterze socjalnym  zwiększenie planu wydatków o kwotę 7 417 zł  z przeznaczeniem na wypłatę stypendiów dla uczniów oraz zwiększenie o kwotę 175 zł z przeznaczeniem na dofinansowanie zakupu podręczników i materiałów edukacyjnych 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Wspieranie rodziny- zwiększenie planu wydatków na wynagrodzenia bezosobowe o kwotę 5 746 zł dla asystentów rodz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Domy i ośrodki kultury, świetlice i kluby- zwiększenie planu wydatków  na zakup materiałów o kwotę 2000 zł z przeniesieniem z planu wydatków na zakup usług pozostałych, Rozdz. 92195- Pozostała działalność- zmniejszenie planu wydatków na zakup materiałów o kwotę 1 500 zł z przeniesieniem na zwiększenie planu wydatków na zakup usług remontowych 800 zł, zakup usług pozostałych 588 zł oraz na różne opłaty i składki  11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601- Obiekty sportowe- zwiększenie planu wydatków na składki ZUS  o kwotę 740 zł – urealnienie planu, zwiększenie planu wydatków na zakup materiałów o kwotę 1 000 zł, zwiększenie planu wydatków na zakup usług remontowych o kwotę 15 200 zł  w tym 14 900 zł dotacja od Urzędu  Marszałkowskiego z przeznaczeniem na remont szatni w budynku socjalnym na stadionie., zmniejszenie planu wydatków  za zakup usług pozostałych o kwotę 2 040 zł – urealnienie planu.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11-02T10:47:00Z</cp:lastPrinted>
  <dcterms:modified xsi:type="dcterms:W3CDTF">2018-11-02T09:47:00Z</dcterms:modified>
  <cp:revision>257</cp:revision>
  <dc:subject/>
  <dc:title/>
</cp:coreProperties>
</file>